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kk-KZ"/>
        </w:rPr>
        <w:t xml:space="preserve">ӨОЖ «Шет тілі» </w:t>
      </w:r>
      <w:r>
        <w:rPr>
          <w:rFonts w:cs="Times New Roman" w:ascii="Times New Roman" w:hAnsi="Times New Roman"/>
        </w:rPr>
        <w:t xml:space="preserve">  (колледж) каз б   2-семестр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5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Composition "At the party"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W.B., Unit 5, 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Case study "People usually like (love)…"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W.B., Unit 5, B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Discussion "The best way to learn"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W.B., Unit 5, 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. Report "The United Kingdom (geographical position, history, political system, economy, education and culture.)"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W.B., Unit 6, A, 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ndividual reading (newspaper article – 7000 sign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.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Discussion "Animals in danger"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 W.B., Unit7 A,B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.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Role-play "How to help people in different situations"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W.B., Unit 7, C, D, up to the Unit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8.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. Case study "The great inventions of the last centuries”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W.B., Unit 8, A, B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.”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 Composition "The best lifestyle - to live happy long life"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0.Report "The United States of America (geographical position, history, education, political system, culture)"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48:00Z</dcterms:created>
  <dc:creator>Админ</dc:creator>
  <dc:description/>
  <cp:keywords/>
  <dc:language>en-US</dc:language>
  <cp:lastModifiedBy>nurgozhina</cp:lastModifiedBy>
  <dcterms:modified xsi:type="dcterms:W3CDTF">2014-01-18T04:48:00Z</dcterms:modified>
  <cp:revision>2</cp:revision>
  <dc:subject/>
  <dc:title/>
</cp:coreProperties>
</file>